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171700</wp:posOffset>
                </wp:positionV>
                <wp:extent cx="214947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1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492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оекту планировки и проекту межевания части территории с. Култаево Пермского муниципального округа Пермского края с целью размещения объектов местного значения – детского дошкольного учреждения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7.5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>проекту планировки и проекту межевания части территории с. Култаево Пермского муниципального округа Пермского края с целью размещения объектов местного значения – детского дошкольного учреждения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16 ноября 2023 г. по 02 дека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части территории с. Култаево Пермского муниципального округа Пермского края с целью размещения объектов местного значения – детского дошкольного учреждения (</w:t>
      </w:r>
      <w:r>
        <w:rPr/>
        <w:t xml:space="preserve">далее  – Проект),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6 ноя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ултае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4 ноября 2023 г. по 01 дека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Култаево, ул. Романа Кашина, д. 87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4 ноября 2023 г. по 01 дека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Култаево, ул. Романа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8:00Z</dcterms:created>
  <dc:creator>-</dc:creator>
  <dc:description/>
  <dc:language>en-US</dc:language>
  <cp:lastModifiedBy>adm15-01</cp:lastModifiedBy>
  <cp:lastPrinted>2023-08-23T16:49:00Z</cp:lastPrinted>
  <dcterms:modified xsi:type="dcterms:W3CDTF">2023-11-13T10:18:00Z</dcterms:modified>
  <cp:revision>2</cp:revision>
  <dc:subject/>
  <dc:title/>
</cp:coreProperties>
</file>